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TÓRIO DE INSPEÇÃO A UNIDADE PRIS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inspeção: ____/___/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unidade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estabelecimento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o estabelecime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enitenciária</w:t>
        <w:tab/>
        <w:tab/>
        <w:t>(   ) delegacia de polí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adeia pública</w:t>
        <w:tab/>
        <w:tab/>
        <w:t>(   ) colônia agrícola</w:t>
        <w:tab/>
        <w:tab/>
        <w:tab/>
        <w:t>(   ) colônia industr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asa do albergado</w:t>
        <w:tab/>
        <w:t>(   ) centro de observação criminológ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hospital de custódia e tratamento psiquiátr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entro de internação de adolesc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ênero dos presos: (   ) homens</w:t>
        <w:tab/>
        <w:tab/>
        <w:t>(   ) mulhe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vagas: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presos na data da inspeção: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presos provisórios na data da inspeção: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presos condenados na data da inspeção: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presos em regime fechado: ______ Semi-aberto: ______ Aberto: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presos com mais de 60 anos? ______ </w:t>
        <w:tab/>
        <w:t>Quant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á menores no estabelecimento?______ Quantos? ______ Há quanto tempo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funcionários: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funcionários que estavam trabalhando no estabelecimento no momento da inspeção: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SISTÊNCIA JURÍD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Defensores Públicos atuando no estabelecimento? ______ Quant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TJ’s da SEDS atuando no estabelecimento? ______ Quant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estagiários trabalhando no estabelecimento? ______ Quant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sala destinada à assistência jurídica? ______ Quanta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livro de registro de atendimentos realizad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fichas de acompanhamento da situação prisional e processual dos pres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á equipamentos de informática suficientes na sala destinada a assistência jurídica?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presos atuando na assistência jurídica? ______ Quant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efensores Públicos têm livre acesso aos prontuários dos pres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que maneira os presos se comunicam com os Defensores Públicos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há agendamento para os atendime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formulários</w:t>
        <w:tab/>
        <w:t>(   ) bilhetes</w:t>
        <w:tab/>
        <w:tab/>
        <w:t>(   ) pedido via funcionár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: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o é informado periodicamente sobre a sua situação prisional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que forma?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 gerais sobre a assistência jurídica no estabelecimen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ALAÇÕES GERAIS DO ESTABELECI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prédios há no estabelecimento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ano foram construídos os prédi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gerais dos prédios em termos de higiene e manutenção: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total de celas: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presos por cela: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celas para RDD? ______ Em caso positivo, quanta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celas para castigo? ______ Em caso positivo, quanta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tempo médio que os presos permanecem no castigo?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celas para seguro? ______ Em caso positivo, quanta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tempo médio que os presos permanecem no seguro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ções sobre as condições de iluminação, ventilação, existência de móveis, disponibilidade de vasos sanitários e higiene (inclusive nas celas de RDD, castigo e seguro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banheiros: (   ) dentro das celas</w:t>
        <w:tab/>
        <w:t>(   ) exter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esos dispõem de água potável o dia todo?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presos dispõem de caneca para água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imóvel é projetado de forma que haja rápido acesso ao interior a fim de debelar ocorrências interna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tou-se durante a inspeção a existência de material vulnerante à disposição dos presos?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separação dos presos po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natureza dos crim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natureza da prisão (provisória ou pe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 gerais sobre as instalações do estabelecime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upas de cama e banho, colchões e materiais de higiene básica são fornecidos pela administração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IVIDADES RECREATIVAS OU DE LAZ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equipamentos esportivos ou de lazer? 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caso positivo, descrever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ferecido algum tipo de atividade esportiva ou de lazer?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m organiza as atividades?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banho de sol? ______ </w:t>
        <w:tab/>
        <w:t xml:space="preserve">Quantas horas por dia? 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IVIDADES RELIGIOS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ipo de atividades são realizadas?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caso positivo, há algum tipo de controle por parte da administração sobre tais atividades? 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que tipo?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mbulatório médico? ______ Em caso positivo, quantos leit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á enfermeiros? ______ Quantos? ______ Com que freqüência vão ao estabelecimento?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édicos? ______ Quantos? ______ Com que freqüência vão ao estabelecimento?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á psicólogos? _____ Quantos? ______ Com que freqüência vão ao estabelecimento?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á dentistas? ______ Quantos? ______ Com que freqüência vão ao estabelecimento? 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presos com indícios de patologias psíquicas no estabelecimento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fornecidos medicamentos no estabelecimento?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á gestantes no estabelecimento? ______ Alguma gravidez de risco?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presas amamentando? ______ Há separação em local específico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É oferecido algum tratamento a drogaditos e/ou alcoólicos?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ferecido algum tratamento a pacientes com AID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lguma atenção especial a pacientes terminai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local separado para presos com doença infectocontagiosa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o procedimento para atendimento externo?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escolta para acompanhar tais atendiment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o procedimento para se acessar os serviços médicos?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ZINHA E ALIMENTAÇÃ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mida è: (   ) preparada no próprio estabelecimento (   ) fornecida por empresa terceir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nstalações físicas de cozinha mantêm um nível satisfatório de higiene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limentos são acondicionados de forma adequada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supervisão nutricional em relação ao cardápio oferecido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horário são servidas as refeições?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fornecimento de dieta especial para presos em situação específica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caso positivo, qual o procedimento?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ções sobre a qualidade e quantidade de comida destinada aos presos: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ermitido que as visitas levem comida para os pres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nte obter uma lista do cardápio ofereci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SITAS E CONTATOS COM O MUNDO EXTERI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s, horários e locais em que são realizadas visit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local destinado a visitas íntima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feita a revista?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ta em mulheres é realizada por agentes feminina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esos pode escrever cartas? ______ Há limites do número de cartas? 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censura das cartas enviadas? ______ Há vistoria das cartas recebida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permitida a entrada de livros e revistas? ______ Há limitação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esos têm acesso a telefone público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parelho de televisão? ______ Em caso positivo: (   ) nas celas  (   ) cole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o da comunidade da Comarca realiza visitas ao estabelecimento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ABALHO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atividades laborativas no estabelecimento? ______ Que tipo de atividade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jornada de trabalho? ______ Quantos presos trabalham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restrições ao trabalho? ______ Quais?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presos recebem pecúlio ou paga pelo trabalho? ______ Há trabalho externo?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É enviada mensalmente ao Juízo da Execução cópia do registro de todos condenados que estejam trabalhando e dos dias de trabalho de cada um deles, para fins de remição (art. 129, da LEP)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DUCAÇÃO E ESTUD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esos têm acesso a algum programa de educação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pedidos de remição por estudo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ência dos cursos: 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ção dos cursos: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ursos são ministrados por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ofessores do Sistema Penitenci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ofessores da Secretaria Estadual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esos monit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Outros profess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biblioteca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IVERSO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facção criminosa? ______ Qual?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rebeliões no último ano? ______ Em caso positivo, houve reféns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causa alegada para a rebelião?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quências das rebeliões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uve mortes nos últimos anos? ______ qual a causa? ______ Quantas mortes ocorreram?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ve algum suicídio? 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o ocorreu?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A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ever as impressões gerais da inspeção, inclusive se há indícios de maus-tratos ou tortura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Conselho Superior da Defensoria Pública – tel.: (31) 3349-9560 – e-mail: conselhosuperior@defensoria.mg.gov.br</w:t>
    </w:r>
  </w:p>
  <w:p>
    <w:pPr>
      <w:pStyle w:val="Footer"/>
      <w:jc w:val="center"/>
      <w:rPr>
        <w:sz w:val="16"/>
      </w:rPr>
    </w:pPr>
    <w:r>
      <w:rPr>
        <w:sz w:val="16"/>
      </w:rPr>
      <w:t>Rua Paracatu, nº 304, 10° andar – Barro Preto – CEP: 30.180-090 – Belo Horizonte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95250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>DEFENSORIA PÚBLICA DO ESTADO DE MINAS GERAIS</w:t>
    </w:r>
  </w:p>
  <w:p>
    <w:pPr>
      <w:pStyle w:val="Normal"/>
      <w:jc w:val="center"/>
      <w:rPr/>
    </w:pPr>
    <w:r>
      <w:rPr/>
      <w:t>CONSELHO SUPERIOR - CSD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1:00Z</dcterms:created>
  <dc:creator>DP-MG</dc:creator>
  <dc:description/>
  <cp:keywords/>
  <dc:language>en-US</dc:language>
  <cp:lastModifiedBy>DP-MG</cp:lastModifiedBy>
  <cp:lastPrinted>2010-04-05T14:31:00Z</cp:lastPrinted>
  <dcterms:modified xsi:type="dcterms:W3CDTF">2011-11-10T17:21:00Z</dcterms:modified>
  <cp:revision>2</cp:revision>
  <dc:subject/>
  <dc:title> </dc:title>
</cp:coreProperties>
</file>